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ment Cards and emails from rental expansion public meeting January 7, 2013</w:t>
      </w:r>
    </w:p>
    <w:p>
      <w:pPr>
        <w:pStyle w:val="Normal"/>
        <w:numPr>
          <w:ilvl w:val="0"/>
          <w:numId w:val="1"/>
        </w:numPr>
        <w:rPr/>
      </w:pPr>
      <w:r>
        <w:rPr/>
        <w:t>“</w:t>
      </w:r>
      <w:r>
        <w:rPr/>
        <w:t>A flat fee for inspections on “units” is unfair.  My 1-bed house should not have the same fee as a 6-8 bed. Boarding house.  Why the entire city at one time?”</w:t>
      </w:r>
    </w:p>
    <w:p>
      <w:pPr>
        <w:pStyle w:val="Normal"/>
        <w:numPr>
          <w:ilvl w:val="0"/>
          <w:numId w:val="1"/>
        </w:numPr>
        <w:rPr/>
      </w:pPr>
      <w:r>
        <w:rPr/>
        <w:t>“</w:t>
      </w:r>
      <w:r>
        <w:rPr/>
        <w:t>Need more code enforcement people to enforce codes in single family neighborhoods.  How can you tell if a rental is license or not?”</w:t>
      </w:r>
    </w:p>
    <w:p>
      <w:pPr>
        <w:pStyle w:val="Normal"/>
        <w:numPr>
          <w:ilvl w:val="0"/>
          <w:numId w:val="1"/>
        </w:numPr>
        <w:rPr/>
      </w:pPr>
      <w:r>
        <w:rPr/>
        <w:t>“</w:t>
      </w:r>
      <w:r>
        <w:rPr/>
        <w:t>Boarding houses should pay a higher yearly fee.  $15.00 is not enough.  $15.00 /per B.R. for 6 to 8 BR=3,000 to 4,000 a month income. *Very different than 1 sm. house w/ 3-4 individuals.  Consider more incentives for good inspections.”</w:t>
      </w:r>
    </w:p>
    <w:p>
      <w:pPr>
        <w:pStyle w:val="Normal"/>
        <w:numPr>
          <w:ilvl w:val="0"/>
          <w:numId w:val="1"/>
        </w:numPr>
        <w:rPr/>
      </w:pPr>
      <w:r>
        <w:rPr/>
        <w:t>“</w:t>
      </w:r>
      <w:r>
        <w:rPr/>
        <w:t>Thanks for holding this meeting – I’ll send you an email with my questions.”</w:t>
      </w:r>
    </w:p>
    <w:p>
      <w:pPr>
        <w:pStyle w:val="Normal"/>
        <w:numPr>
          <w:ilvl w:val="0"/>
          <w:numId w:val="1"/>
        </w:numPr>
        <w:rPr/>
      </w:pPr>
      <w:r>
        <w:rPr/>
        <w:t>“</w:t>
      </w:r>
      <w:r>
        <w:rPr/>
        <w:t xml:space="preserve">The cost (% of revenue/income) information is terrific.  I recommend city solidify #’s for the following metrics  </w:t>
      </w:r>
    </w:p>
    <w:p>
      <w:pPr>
        <w:pStyle w:val="Normal"/>
        <w:ind w:left="720" w:hanging="0"/>
        <w:rPr/>
      </w:pPr>
      <w:r>
        <w:rPr/>
        <w:t>% #’s of small, med, large units</w:t>
      </w:r>
    </w:p>
    <w:p>
      <w:pPr>
        <w:pStyle w:val="Normal"/>
        <w:ind w:left="720" w:hanging="0"/>
        <w:rPr/>
      </w:pPr>
      <w:r>
        <w:rPr/>
        <w:t>% of properties that owned by non-resident owners”</w:t>
      </w:r>
    </w:p>
    <w:p>
      <w:pPr>
        <w:pStyle w:val="Normal"/>
        <w:numPr>
          <w:ilvl w:val="0"/>
          <w:numId w:val="1"/>
        </w:numPr>
        <w:rPr/>
      </w:pPr>
      <w:r>
        <w:rPr/>
        <w:t>“</w:t>
      </w:r>
      <w:r>
        <w:rPr/>
        <w:t>You are not able to enforce the codes you have written currently.  If you can’t handle it now why do you think you’ll be able to expand it &amp; enforce it.  See my email letters to S. McCullough beginning in 8/2012 w/ responses &amp; follow up after police involvement in 800 block Mississippi on 12/12.  Solve current problems first.”</w:t>
      </w:r>
    </w:p>
    <w:p>
      <w:pPr>
        <w:pStyle w:val="Normal"/>
        <w:numPr>
          <w:ilvl w:val="0"/>
          <w:numId w:val="1"/>
        </w:numPr>
        <w:rPr/>
      </w:pPr>
      <w:r>
        <w:rPr/>
        <w:t>“</w:t>
      </w:r>
      <w:r>
        <w:rPr/>
        <w:t>Before spending hundreds of thousands of our $$ try requiring a booklet of what conditions should or should not exist in their units.  Tenant/landlord can work together to correct w/in X days &amp; then tenant can call city.  Landlords cannot keep tenant deposit B/C of reporting problems so not sure why that was mentioned in argument of why we can’t work this out w/o creating all these extra expenses.  Pilot programs?  Why jump in w/ both feet when you are not even sure what kind of problem you have &amp; how easily this could be solved using a required booklet w/ lease program.  Start with less inclusive program to begin with so you can evaluate situation better.  *Program to invite/solicits tenants to have their units inspected.  That would take care of the worse conditions quickly.”</w:t>
      </w:r>
    </w:p>
    <w:p>
      <w:pPr>
        <w:pStyle w:val="Normal"/>
        <w:numPr>
          <w:ilvl w:val="0"/>
          <w:numId w:val="1"/>
        </w:numPr>
        <w:spacing w:before="0" w:after="200"/>
        <w:rPr>
          <w:color w:val="000000"/>
        </w:rPr>
      </w:pPr>
      <w:r>
        <w:rPr>
          <w:color w:val="000000"/>
        </w:rPr>
        <w:t xml:space="preserve">I will not be able to attend the public forum January 7, 2013 concerning the expansion of rental property licensing and inspection. However I would like to formally voice my disapproval of said subject. I own several rental properties in Lawrence and have been a property owner since 1980. </w:t>
        <w:br/>
        <w:br/>
        <w:t>I feel that expansion of the current system is an expensive and taxing solution to a problem that does not exist. The system as it currently exists works well on an as needed basis. Perhaps more public education and awareness would be a better way of improving any perceived problem and at a much lower cost! </w:t>
        <w:br/>
        <w:br/>
        <w:t>I do feel that the licensing of single family home rentals properly addressed and solved a long term problem of occupancy code violations that threatened single family neighborhoods. I applaud the city's efforts at an inexpensive solution to a large problem that benefited many.</w:t>
        <w:br/>
      </w:r>
    </w:p>
    <w:p>
      <w:pPr>
        <w:pStyle w:val="Normal"/>
        <w:numPr>
          <w:ilvl w:val="0"/>
          <w:numId w:val="1"/>
        </w:numPr>
        <w:rPr>
          <w:rFonts w:cs="Calibri"/>
        </w:rPr>
      </w:pPr>
      <w:r>
        <w:rPr>
          <w:rFonts w:cs="Calibri"/>
        </w:rPr>
        <w:t>If a rental unit is inspected by both the landlord and the tenants before the tenants move in and the unit passes the inspection and then damage occurs later and is detected in your inspection, then any fines or re-inspection fees should be assessed to the tenants, not the landlord.  Also, units that are consistently found to be in acceptable condition do not need to be inspected but every five years.  Every three years is too often.</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ahoma" w:hAnsi="Tahoma" w:eastAsia="Times New Roman" w:cs="Times New Roman"/>
      <w:spacing w:val="-20"/>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14:00Z</dcterms:created>
  <dc:creator>Treni Westcott</dc:creator>
  <dc:description/>
  <cp:keywords/>
  <dc:language>en-US</dc:language>
  <cp:lastModifiedBy>smccullough</cp:lastModifiedBy>
  <dcterms:modified xsi:type="dcterms:W3CDTF">2013-02-01T16:35:00Z</dcterms:modified>
  <cp:revision>3</cp:revision>
  <dc:subject/>
  <dc:title/>
</cp:coreProperties>
</file>